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ynxietoy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Vzorový formulár na odstúpenie od zml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yplňte a zašlite tento formulár len v prípade, že si želáte odstúpiť od zmluv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mu: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a Melišková Lynxie s.r.o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rovnianska 399/35 ,97231 Ráztočno, Slovenská republik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ČO: 50028715, IČ DPH: SK2120150659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 reklamacie@lynxietoys.sk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bchodnom registri Okresného súdu Trenčín, oddiel: Sro, vložka č. 32234/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ýmto oznamujem/oznamujeme (*), že odstupujem/odstupujeme (*) od zmluvy na tento tovar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átum objednania/dátum prijatia (*)</w:t>
        <w:tab/>
        <w:tab/>
        <w:t xml:space="preserve"> ....................................................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 a priezvisko spotrebiteľa/spotrebiteľov (*) ....................................................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dresa spotrebiteľa/spotrebiteľov (*) </w:t>
        <w:tab/>
        <w:t>.....................................................</w:t>
      </w:r>
    </w:p>
    <w:p>
      <w:pPr>
        <w:pStyle w:val="Normal"/>
        <w:ind w:left="3600" w:firstLine="7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....................................................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Žiadam o vrátenie platby na účet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BAN ................................................................................. BIC/SWIFT 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átum 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esto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spotrebiteľa/spotrebiteľov (*) (iba ak sa tento formulár podáva v listinnej podob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(*) Nehodiace sa prečiarknit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f6ab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f6ab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f6ab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f6ab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f6ab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f6ab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f6ab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f6ab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f6ab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f6a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f6a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f6ab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f6ab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f6ab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f6ab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f6ab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f6ab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f6ab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f6a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f6ab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f6ab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f6ab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f6ab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f6ab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f6ab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f6ab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f6ab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f6ab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f6ab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1:00Z</dcterms:created>
  <dc:creator>Matus Madaj</dc:creator>
  <dc:description/>
  <dc:language>en-US</dc:language>
  <cp:lastModifiedBy>Matus Madaj</cp:lastModifiedBy>
  <dcterms:modified xsi:type="dcterms:W3CDTF">2024-10-18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